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opted by the Life Actuarial (A) Task For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Life Actuarial (A) Task Force</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tatement on Actuarial Guideline XXXVIII</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The Application of the Valuation of Life Insurance Policies Model Regulation (Model 830)</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me companies are holding reserves for universal life insurance products with shadow account secondary guarantees that do not fully reflect the benefits of the secondary guarantees as required pursuant to the NAIC model laws, regulations and actuarial guidelines: </w:t>
      </w:r>
      <w:r>
        <w:rPr>
          <w:rFonts w:cs="Times New Roman" w:ascii="Times New Roman" w:hAnsi="Times New Roman"/>
          <w:i/>
          <w:sz w:val="20"/>
          <w:szCs w:val="20"/>
        </w:rPr>
        <w:t>Standard Valuation Law</w:t>
      </w:r>
      <w:r>
        <w:rPr>
          <w:rFonts w:cs="Times New Roman" w:ascii="Times New Roman" w:hAnsi="Times New Roman"/>
          <w:sz w:val="20"/>
          <w:szCs w:val="20"/>
        </w:rPr>
        <w:t xml:space="preserve"> (#820), the </w:t>
      </w:r>
      <w:r>
        <w:rPr>
          <w:rFonts w:cs="Times New Roman" w:ascii="Times New Roman" w:hAnsi="Times New Roman"/>
          <w:i/>
          <w:sz w:val="20"/>
          <w:szCs w:val="20"/>
        </w:rPr>
        <w:t>Valuation of Life Insurance Policies Model Regulation</w:t>
      </w:r>
      <w:r>
        <w:rPr>
          <w:rFonts w:cs="Times New Roman" w:ascii="Times New Roman" w:hAnsi="Times New Roman"/>
          <w:sz w:val="20"/>
          <w:szCs w:val="20"/>
        </w:rPr>
        <w:t xml:space="preserve"> (# 830) and Actuarial Guideline XXXVIII </w:t>
      </w:r>
      <w:r>
        <w:rPr>
          <w:rFonts w:cs="Times New Roman" w:ascii="Times New Roman" w:hAnsi="Times New Roman"/>
          <w:i/>
          <w:sz w:val="20"/>
          <w:szCs w:val="20"/>
        </w:rPr>
        <w:t xml:space="preserve">The Application of the Valuation of Life Insurance Policies Model Regulation </w:t>
      </w:r>
      <w:r>
        <w:rPr>
          <w:rFonts w:cs="Times New Roman" w:ascii="Times New Roman" w:hAnsi="Times New Roman"/>
          <w:sz w:val="20"/>
          <w:szCs w:val="20"/>
        </w:rPr>
        <w:t xml:space="preserve">(AG 38). The lowest schedule of premiums is required to be used in calculating reserves to reflect the key benefit of the secondary guarantee of paying lower premiums to keep the policy in force. However, some companies have used much higher premiums which produce reserves significantly less than the minimum required. These reserves do not properly reflect the full benefits of the secondary guarantee as required by the law, regulation and guidel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TF has specifically identified products that have multiple sets of charges and/or interest credits applied to the shadow account where the policy design applies a specific set of charges and/or interest credits when the shadow account is zero or less. This alternative set of charges is typically much higher than what would be applied if a policyholder pays just enough to keep the shadow account one cent above zero and, therefore, artificially increases the premiums used in the reserve calculation. The correct application of the requirements and Actuarial Guideline XXXVIII, Section 8, Step 1, for these product designs is to derive the “minimum gross premiums” that represent the </w:t>
      </w:r>
      <w:r>
        <w:rPr>
          <w:rFonts w:cs="Times New Roman" w:ascii="Times New Roman" w:hAnsi="Times New Roman"/>
          <w:sz w:val="20"/>
          <w:szCs w:val="20"/>
          <w:u w:val="single"/>
        </w:rPr>
        <w:t>lowest</w:t>
      </w:r>
      <w:r>
        <w:rPr>
          <w:rFonts w:cs="Times New Roman" w:ascii="Times New Roman" w:hAnsi="Times New Roman"/>
          <w:sz w:val="20"/>
          <w:szCs w:val="20"/>
        </w:rPr>
        <w:t xml:space="preserve"> schedule of premiums a policyholder could pay to satisfy the secondary guarantee. For the product design described above, the lowest schedule of minimum gross premiums a policyholder could pay to reflect the benefits of the secondary guarantee is derived by applying the secondary guarantee with the lowest set of charges and/or highest crediting 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rthermore, for these product designs there is technically a secondary guarantee for each schedule of charges and/or interest credits. When a policy contains more than one secondary guarantee, Model 830 requires reserves to be calculated using the secondary guarantee that produces the greatest reserves ignoring all other secondary guarante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F believes the requirements are clear and no changes or clarifications are needed to these requir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6"/>
          <w:szCs w:val="16"/>
        </w:rPr>
        <w:t>W:\National Meeting\2011\Fall\LA\AG 38 STMT Final.doc</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spacing w:before="0" w:after="0"/>
      <w:rPr/>
    </w:pPr>
    <w:r>
      <w:rPr>
        <w:rFonts w:cs="Times New Roman" w:ascii="Times New Roman" w:hAnsi="Times New Roman"/>
        <w:sz w:val="20"/>
        <w:szCs w:val="20"/>
      </w:rPr>
      <w:t>© 2011 National Association of Insurance Commissioner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43:00Z</dcterms:created>
  <dc:creator>JEngelha</dc:creator>
  <dc:description/>
  <cp:keywords/>
  <dc:language>en-US</dc:language>
  <cp:lastModifiedBy>Schelp, Daniel</cp:lastModifiedBy>
  <cp:lastPrinted>2011-11-02T06:25:00Z</cp:lastPrinted>
  <dcterms:modified xsi:type="dcterms:W3CDTF">2011-11-09T22:43:00Z</dcterms:modified>
  <cp:revision>2</cp:revision>
  <dc:subject/>
  <dc:title>DRAFT – 7/19/11 - LATF STATEMENT – AG38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930062</vt:r8>
  </property>
  <property fmtid="{D5CDD505-2E9C-101B-9397-08002B2CF9AE}" pid="3" name="_AuthorEmail">
    <vt:lpwstr>MTodd@naic.org</vt:lpwstr>
  </property>
  <property fmtid="{D5CDD505-2E9C-101B-9397-08002B2CF9AE}" pid="4" name="_AuthorEmailDisplayName">
    <vt:lpwstr>Todd, Matthew</vt:lpwstr>
  </property>
  <property fmtid="{D5CDD505-2E9C-101B-9397-08002B2CF9AE}" pid="5" name="_EmailSubject">
    <vt:lpwstr>Minor item:  LATF Statement</vt:lpwstr>
  </property>
  <property fmtid="{D5CDD505-2E9C-101B-9397-08002B2CF9AE}" pid="6" name="_NewReviewCycle">
    <vt:lpwstr/>
  </property>
  <property fmtid="{D5CDD505-2E9C-101B-9397-08002B2CF9AE}" pid="7" name="_PreviousAdHocReviewCycleID">
    <vt:r8>323501195</vt:r8>
  </property>
</Properties>
</file>